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576" w:before="0" w:after="0"/>
        <w:jc w:val="both"/>
        <w:rPr>
          <w:rStyle w:val="Bodytext2"/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Style w:val="Bodytext2"/>
          <w:rFonts w:ascii="Times New Roman" w:hAnsi="Times New Roman" w:cs="Times New Roman" w:eastAsia="黑体"/>
          <w:spacing w:val="0"/>
          <w:sz w:val="32"/>
          <w:szCs w:val="32"/>
          <w:lang w:val="zh-TW"/>
        </w:rPr>
        <w:t>附件</w:t>
      </w:r>
      <w:r>
        <w:rPr>
          <w:rStyle w:val="Bodytext2"/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6"/>
        <w:ind w:firstLine="17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国土工程专业类别表</w:t>
      </w:r>
    </w:p>
    <w:p>
      <w:pPr>
        <w:pStyle w:val="Normal"/>
        <w:spacing w:lineRule="exact" w:line="576"/>
        <w:ind w:firstLine="880"/>
        <w:jc w:val="center"/>
        <w:rPr>
          <w:rFonts w:eastAsia="方正小标宋_GBK"/>
          <w:sz w:val="44"/>
          <w:szCs w:val="44"/>
          <w:lang w:eastAsia="zh-TW"/>
        </w:rPr>
      </w:pPr>
      <w:r>
        <w:rPr>
          <w:rFonts w:eastAsia="方正小标宋_GBK"/>
          <w:sz w:val="44"/>
          <w:szCs w:val="44"/>
          <w:lang w:eastAsia="zh-TW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026"/>
      </w:tblGrid>
      <w:tr>
        <w:trPr>
          <w:trHeight w:val="5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专业名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专业适用范围</w:t>
            </w:r>
          </w:p>
        </w:tc>
      </w:tr>
      <w:tr>
        <w:trPr>
          <w:trHeight w:val="21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土空间规划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国土空间总体规划、详细规划和相关专项规划等工作的技术人员；从事规划评价、实施、监测、评估与预警、建筑设计、园林景观设计、给排水设计、市政道路桥梁设计等工作的技术人员；从事国土空间规划科学技术研究、标准规范等工作。</w:t>
            </w:r>
          </w:p>
        </w:tc>
      </w:tr>
      <w:tr>
        <w:trPr>
          <w:trHeight w:val="272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土整治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国土空间生态保护修复、国土空间综合整治、土地整理复垦、矿山地质环境恢复治理、相关可行性研究、调查评价、规划设计、方案编制、施工、监理、评估、生态预警、监测、管护、建设管理等工作的技术人员：从事国土整治与生态保护修复科学技术研究、标准规范等工作。</w:t>
            </w:r>
          </w:p>
        </w:tc>
      </w:tr>
      <w:tr>
        <w:trPr>
          <w:trHeight w:val="436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然资源资产调查与信息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国土调查、专项调查、自然资源和不动产确权登记、权籍调查、土地勘测定界等工作的技术人员；从事耕地数量质量和生态保护、永久基本农田划定、耕地利用监测；从事自然资源开发利用与发展规划、监测评价、资源资产有偿使用、资产核算、资产价值评估、资源分等定级价格评估、节地评价、利用评价等工作的技术人员；从事自然资源信息化建设与应用、国土空间基础信息平台建设等工作的技术人员；从事自然资源资产与信息化科学技术研究、标准规范等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2">
    <w:name w:val="Body text (2)_"/>
    <w:basedOn w:val="Style14"/>
    <w:qFormat/>
    <w:rPr>
      <w:rFonts w:ascii="MingLiU" w:hAnsi="MingLiU" w:eastAsia="MingLiU" w:cs="MingLiU"/>
      <w:spacing w:val="3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1080" w:after="840"/>
      <w:jc w:val="center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3:07Z</dcterms:created>
  <dc:creator>Administrator</dc:creator>
  <dc:description/>
  <dc:language>en-US</dc:language>
  <cp:lastModifiedBy>一小方天空</cp:lastModifiedBy>
  <dcterms:modified xsi:type="dcterms:W3CDTF">2023-12-06T09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750F1E40849DC94D9C3E8A64FE37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