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0"/>
        <w:gridCol w:w="595"/>
        <w:gridCol w:w="1747"/>
        <w:gridCol w:w="1417"/>
        <w:gridCol w:w="1681"/>
        <w:gridCol w:w="1860"/>
        <w:gridCol w:w="1840"/>
        <w:gridCol w:w="2274"/>
        <w:gridCol w:w="122"/>
      </w:tblGrid>
      <w:tr>
        <w:trPr>
          <w:trHeight w:val="450" w:hRule="atLeast"/>
        </w:trPr>
        <w:tc>
          <w:tcPr>
            <w:tcW w:w="128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kern w:val="0"/>
                <w:sz w:val="28"/>
                <w:szCs w:val="28"/>
              </w:rPr>
              <w:t>行政执法人员基本信息对外公布情况表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81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持证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颁证机关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证件编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执法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执法区域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证件有效期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明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雪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培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海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建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艳萍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1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思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1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绍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岑白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世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立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1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磊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1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骞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洪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夏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俊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其陈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从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兴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德刚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1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先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斓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1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燕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继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裕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福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昊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1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道聪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荣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建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0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秀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0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芹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3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付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继刚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启瑶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天寿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金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弟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才刚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执法监察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执法监察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执法监察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祥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苟云礼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行政执法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磊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0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向法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01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1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1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  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  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1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强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安儒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 0701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昌文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 07013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 070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 0701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红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 0701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爽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 0701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春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 0701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荣珍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 0701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 0700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  0701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李春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川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D0701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谢佳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川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D0701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压帝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培昌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琳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永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毅然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能军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峻源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春燕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0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佩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1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行政执法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人民政府法制办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701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、地质、矿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  <w:szCs w:val="20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攀府法发2014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47:00Z</dcterms:created>
  <dc:creator>User</dc:creator>
  <dc:description/>
  <cp:keywords/>
  <dc:language>en-US</dc:language>
  <cp:lastModifiedBy>钟世秋</cp:lastModifiedBy>
  <cp:lastPrinted>2016-04-06T10:36:00Z</cp:lastPrinted>
  <dcterms:modified xsi:type="dcterms:W3CDTF">2016-04-06T02:41:00Z</dcterms:modified>
  <cp:revision>63</cp:revision>
  <dc:subject/>
  <dc:title> 攀府法制〔2008〕号                  签发人：温  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